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b/>
          <w:b/>
        </w:rPr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полномоченных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Т «Кедр»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 №10 от 27.01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та целевых взносов членам СНТ «Кедр» на 2013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права собственности на земли общего пользования СН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 00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а и разработка проекта реконструкции электроснабжения СН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 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второстепенных дорог (объемы определяются перед началом работ на основании дефектной ведомости, составленной с участием представителей улиц планируемых к ремонту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 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по принятым статьям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4 00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с одной сотки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ь оплату целевых взносов с 01 января 2013 года</w:t>
      </w:r>
    </w:p>
    <w:p>
      <w:pPr>
        <w:pStyle w:val="Style15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умме: 130,00 рублей с одной сотк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494"/>
        <w:gridCol w:w="1493"/>
        <w:gridCol w:w="1493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Ходаков С.Д./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Шепелева Н.В./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Дерели О.Б./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Томилов А.Н./</w:t>
            </w:r>
          </w:p>
        </w:tc>
      </w:tr>
    </w:tbl>
    <w:p>
      <w:pPr>
        <w:pStyle w:val="Style15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авления СНТ «Кедр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/Михайлов Г.К.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3:00Z</dcterms:created>
  <dc:creator>Admin</dc:creator>
  <dc:description/>
  <cp:keywords/>
  <dc:language>en-US</dc:language>
  <cp:lastModifiedBy>Admin</cp:lastModifiedBy>
  <cp:lastPrinted>2011-06-09T09:17:00Z</cp:lastPrinted>
  <dcterms:modified xsi:type="dcterms:W3CDTF">2012-12-27T15:14:00Z</dcterms:modified>
  <cp:revision>3</cp:revision>
  <dc:subject/>
  <dc:title/>
</cp:coreProperties>
</file>