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376"/>
        <w:gridCol w:w="4139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о на рассмотр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ления СНТ «Кедр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ем  СНТ «Кедр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решением общего собрания уполномоченных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</w:rPr>
              <w:t>СНТ «Кедр»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Правлением СНТ «Кедр», Протокол № ___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___» ___________ 20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г.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20" w:firstLine="7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120" w:firstLine="720"/>
        <w:jc w:val="center"/>
        <w:rPr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right="120" w:firstLine="720"/>
        <w:jc w:val="center"/>
        <w:rPr>
          <w:color w:val="000000"/>
        </w:rPr>
      </w:pPr>
      <w:r>
        <w:rPr>
          <w:b/>
          <w:color w:val="000000"/>
        </w:rPr>
        <w:t>о землях общего пользования садоводческого некоммерческого товарищества  (СНТ) «Кедр»</w:t>
      </w:r>
    </w:p>
    <w:p>
      <w:pPr>
        <w:pStyle w:val="Normal"/>
        <w:ind w:right="120" w:firstLine="7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20" w:firstLine="720"/>
        <w:jc w:val="center"/>
        <w:rPr>
          <w:color w:val="000000"/>
        </w:rPr>
      </w:pPr>
      <w:r>
        <w:rPr>
          <w:b/>
          <w:bCs/>
          <w:color w:val="000000"/>
        </w:rPr>
        <w:t xml:space="preserve">1. Основные </w:t>
      </w:r>
      <w:r>
        <w:rPr>
          <w:b/>
          <w:color w:val="000000"/>
        </w:rPr>
        <w:t>положения</w:t>
      </w:r>
    </w:p>
    <w:p>
      <w:pPr>
        <w:pStyle w:val="Normal"/>
        <w:ind w:right="120"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20" w:hanging="0"/>
        <w:jc w:val="both"/>
        <w:rPr>
          <w:color w:val="000000"/>
        </w:rPr>
      </w:pPr>
      <w:r>
        <w:rPr>
          <w:color w:val="000000"/>
        </w:rPr>
        <w:t xml:space="preserve">1.1. Земли общего пользования (ЗОП) находятся в общей собственности СНТ «Кедр» (далее – Товарищество) как юридического лица и не подлежат отчуждению и </w:t>
      </w:r>
      <w:r>
        <w:rPr>
          <w:color w:val="000000"/>
          <w:spacing w:val="-2"/>
        </w:rPr>
        <w:t>разделу.</w:t>
      </w:r>
    </w:p>
    <w:p>
      <w:pPr>
        <w:pStyle w:val="Normal"/>
        <w:ind w:right="120" w:hanging="0"/>
        <w:jc w:val="both"/>
        <w:rPr/>
      </w:pPr>
      <w:r>
        <w:rPr>
          <w:color w:val="000000"/>
          <w:spacing w:val="-2"/>
        </w:rPr>
        <w:t>1.2. Органы управления</w:t>
      </w:r>
      <w:r>
        <w:rPr>
          <w:color w:val="000000"/>
        </w:rPr>
        <w:t xml:space="preserve">  </w:t>
      </w:r>
      <w:r>
        <w:rPr>
          <w:color w:val="000000"/>
          <w:spacing w:val="-2"/>
        </w:rPr>
        <w:t xml:space="preserve">Товариществом собрание уполномоченных, Правление, Председатель Правления обеспечивают неприкосновенность границ и площадей земель общего пользования и организуют с этой целью </w:t>
      </w:r>
      <w:r>
        <w:rPr>
          <w:color w:val="000000"/>
        </w:rPr>
        <w:t>мероприятия по систематическому контролю (мониторингу) режима земель общего пользования,  регулярно и наглядно  информируют членов Товарищества о состоянии земель общего пользования, незамедлительно принимают решения  о восстановлении режима ЗОП в случаях его нарушений,  а также направляют лицам, нарушившим режим ЗОП, письменные предупреждения  и предписания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1.3. Контроль (мониторинг) режима земель общего пользования предполагает ежедневный контроль земель общего пользования лицами, осуществляющими дежурство на территории Товарищества; ежемесячную оценку членами Правления Товарищества состояния земель общего пользования; проведение не реже одного раза в полугодие фото- и (или) видео- документирования территорий ЗОП и находящихся на них объектов с размещением материалов в соответствующем разделе на сайте Товарищества в сети Интернет, а также другие контрольные мероприятия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1.4. При организации вышеуказанных мероприятий органы управления Товариществом вправе обращаться в Администрацию Советского района г.Новосибирска отдел Роснедвижимости, иные  органы и организации, осуществляющие соответствующие административные функции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1.5. Земли общего пользования  доступны для посещения всеми членами Товарищества, членами их семей,  а также законно пребывающими на участках садоводов лицами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1.6. Земли общего пользования Товарищества не предназначены для использования в интересах сторонних владельцев участков (лиц, имеющих земельные участки на территории Товарищества, но не являющихся членами Товарищества)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1.7. Для сторонних владельцев вопросы  проезда  на территорию Товарищества,  пребывания  на ней, охраны  и обеспечения безопасности, пользования объектами инфраструктуры регулируются  Правилами внутреннего распорядка СНТ «Кедр»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1.8. Ограничения на доступность отдельных территорий (площадей) земель общего пользования и расположенных на них объектов могут быть введены решениями собрания уполномоченных и (или) Правления Товарищества, исходя из целевого назначения данных территорий (площадей) и объектов. 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1.9. Члены Товарищества обязаны соблюдать санитарные и иные правила содержания земель общего пользования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1.10. Членам Товарищества запрещается нарушать режим земель общего пользования самовольным занятием (захватом) территорий (площадей) земель общего пользования, установкой на них ограждений (заборов),  обустройством  или установкой сооружений и объектов либо иным способом.</w:t>
      </w:r>
    </w:p>
    <w:p>
      <w:pPr>
        <w:pStyle w:val="Normal"/>
        <w:ind w:right="120"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20" w:firstLine="720"/>
        <w:jc w:val="center"/>
        <w:rPr>
          <w:color w:val="000000"/>
        </w:rPr>
      </w:pPr>
      <w:r>
        <w:rPr>
          <w:b/>
          <w:color w:val="000000"/>
        </w:rPr>
        <w:t>2. Порядок использования земель общего пользования</w:t>
      </w:r>
    </w:p>
    <w:p>
      <w:pPr>
        <w:pStyle w:val="Normal"/>
        <w:ind w:right="120" w:firstLine="7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1. Земли общего пользования используются в соответствии с целевым назначением, предусмотренным Генеральным планом и Проектом и застройки территории Товарищества.</w:t>
      </w:r>
    </w:p>
    <w:p>
      <w:pPr>
        <w:pStyle w:val="Normal"/>
        <w:ind w:right="120" w:hanging="0"/>
        <w:jc w:val="both"/>
        <w:rPr/>
      </w:pPr>
      <w:r>
        <w:rPr>
          <w:color w:val="000000"/>
          <w:spacing w:val="-2"/>
        </w:rPr>
        <w:t xml:space="preserve">2.2. Функционально земли общего пользования на территории Товарищества предназначены для обустройства на них дорог, проездов, стоянок для автомашин, </w:t>
      </w:r>
      <w:r>
        <w:rPr>
          <w:color w:val="000000"/>
        </w:rPr>
        <w:t> </w:t>
      </w:r>
      <w:r>
        <w:rPr>
          <w:color w:val="000000"/>
          <w:spacing w:val="-2"/>
        </w:rPr>
        <w:t xml:space="preserve">пожарных водоёмов, колодцев, спортивных, </w:t>
      </w:r>
      <w:r>
        <w:rPr>
          <w:color w:val="000000"/>
        </w:rPr>
        <w:t>спортивно-игровых и детских площадок, зон отдыха (рекреации), санитарных зон источников питьевого водоснабжения,  а также создания иных предусмотренных объектов инфраструктуры.</w:t>
      </w:r>
    </w:p>
    <w:p>
      <w:pPr>
        <w:pStyle w:val="Normal"/>
        <w:ind w:right="120" w:hanging="0"/>
        <w:jc w:val="both"/>
        <w:rPr>
          <w:color w:val="000000"/>
        </w:rPr>
      </w:pPr>
      <w:r>
        <w:rPr>
          <w:color w:val="000000"/>
        </w:rPr>
        <w:t xml:space="preserve">2.2. Решениями </w:t>
      </w:r>
      <w:r>
        <w:rPr>
          <w:color w:val="000000"/>
          <w:spacing w:val="-2"/>
        </w:rPr>
        <w:t>собрания уполномоченных и (или) Правления Товарищества целевое использование отдельных территорий (площадей) ЗОП может быть изменено в соответствии с целями развития Товарищества и в пределах общего функционального назначения земель общего пользования.</w:t>
      </w:r>
    </w:p>
    <w:p>
      <w:pPr>
        <w:pStyle w:val="Normal"/>
        <w:ind w:right="120" w:hanging="0"/>
        <w:jc w:val="both"/>
        <w:rPr>
          <w:color w:val="000000"/>
        </w:rPr>
      </w:pPr>
      <w:r>
        <w:rPr>
          <w:color w:val="000000"/>
          <w:spacing w:val="-2"/>
        </w:rPr>
        <w:t>2.3. Членам Товарищества на землях общего пользования (за счёт земель общего пользования) категорически запрещается:</w:t>
      </w:r>
    </w:p>
    <w:p>
      <w:pPr>
        <w:pStyle w:val="Normal"/>
        <w:ind w:right="120" w:firstLine="720"/>
        <w:jc w:val="both"/>
        <w:rPr>
          <w:color w:val="000000"/>
        </w:rPr>
      </w:pPr>
      <w:r>
        <w:rPr>
          <w:color w:val="000000"/>
          <w:spacing w:val="-2"/>
        </w:rPr>
        <w:t>-  расширять (увеличивать) площадь индивидуальных земельных участков;</w:t>
      </w:r>
    </w:p>
    <w:p>
      <w:pPr>
        <w:pStyle w:val="Normal"/>
        <w:tabs>
          <w:tab w:val="clear" w:pos="708"/>
          <w:tab w:val="left" w:pos="540" w:leader="none"/>
          <w:tab w:val="left" w:pos="1027" w:leader="none"/>
        </w:tabs>
        <w:ind w:left="720" w:right="120" w:hanging="0"/>
        <w:jc w:val="both"/>
        <w:rPr/>
      </w:pPr>
      <w:r>
        <w:rPr>
          <w:color w:val="000000"/>
        </w:rPr>
        <w:t>-  </w:t>
      </w:r>
      <w:r>
        <w:rPr>
          <w:color w:val="000000"/>
          <w:spacing w:val="-2"/>
        </w:rPr>
        <w:t xml:space="preserve">самовольно </w:t>
      </w:r>
      <w:r>
        <w:rPr>
          <w:color w:val="000000"/>
        </w:rPr>
        <w:t>складировать  и хранить строительные и иные материалы, изделия и конструкции, грунт, крупногабаритный мусор, различную специальную технику, оборудование, машины и механизмы;</w:t>
      </w:r>
    </w:p>
    <w:p>
      <w:pPr>
        <w:pStyle w:val="Normal"/>
        <w:tabs>
          <w:tab w:val="clear" w:pos="708"/>
          <w:tab w:val="left" w:pos="540" w:leader="none"/>
          <w:tab w:val="left" w:pos="1027" w:leader="none"/>
        </w:tabs>
        <w:ind w:left="720" w:right="120" w:hanging="0"/>
        <w:jc w:val="both"/>
        <w:rPr>
          <w:color w:val="000000"/>
        </w:rPr>
      </w:pPr>
      <w:r>
        <w:rPr>
          <w:color w:val="000000"/>
        </w:rPr>
        <w:t>-  самовольно высаживать либо культивировать дикорастущую и самосевную кустарниковую и древесную растительность (в особенности – на обочинах дорог и проездов);</w:t>
      </w:r>
    </w:p>
    <w:p>
      <w:pPr>
        <w:pStyle w:val="Normal"/>
        <w:tabs>
          <w:tab w:val="clear" w:pos="708"/>
          <w:tab w:val="left" w:pos="540" w:leader="none"/>
          <w:tab w:val="left" w:pos="1027" w:leader="none"/>
        </w:tabs>
        <w:ind w:left="720" w:right="120" w:hanging="0"/>
        <w:jc w:val="both"/>
        <w:rPr>
          <w:color w:val="000000"/>
        </w:rPr>
      </w:pPr>
      <w:r>
        <w:rPr>
          <w:color w:val="000000"/>
        </w:rPr>
        <w:t>-  возводить (устанавливать) сооружения, бытовки, вагончики и иные объекты различного назначения, в том числе предназначенные для торговли, оказания слесарно-монтажных, авторемонтных, строительных услуг и т.п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 xml:space="preserve">2.4. Члены Товарищества могут обращаться в Правление Товарищества с заявлением о временном использовании земель общего пользования. 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5. Наличие граничащей либо рядом находящейся с индивидуальным земельным участком территории (площади) земель общего пользования  не является основанием для преимущественного временного использования данных территорий (площадей)  владельцами соответствующих участков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6. Член Товарищества,  изъявивший желание временно использовать земли общего пользования,   не позднее, чем за 15 дней до даты начала использования, представляет в Правление Товарищества письменное заявление, которое должно содержать сведения о целях, сроках начала и окончания использования ЗОП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7. При принятии решения Правление Товарищества обязано учитывать интересы Товарищества  и не допускать нарушения законных прав и интересов других членов Товарищества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8. В случае принятия решения о временном  использовании  ЗОП отношения по использованию земель общего пользования регулируются письменным соглашением (договором) между членом Товарищества и Правлением Товарищества. Форма договора утверждается решением Общего собрания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9. Срок временного использования земель общего пользования не может превышать одного месяца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10. При временном использовании земель общего пользования не допускается обустройство сооружений, помещений и приспособлений для содержания птиц и животных, туалетов (уборных), душевых (помывочных)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11. Решение о невозможности либо досрочном прекращении использования земель общего пользования может быть принято в  случаях потенциального либо выявленного нарушения членом Товарищества режима ЗОП,  законных прав и интересов других членов Товарищества  либо  норм и правил безопасности жизни и здоровья людей, в том числе при организации и производстве земляных, строительных и иных видов работ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 xml:space="preserve">2.12. Члену Товарищества также может быть предложено иное место для временного использования ЗОП. 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13. После окончания срока временного использования член Товарищества обязан в течение трёх суток восстановить нарушенное благоустройство, порядок и обеспечить чистоту  соответствующей территории (площади) ЗОП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14. Временное использование ЗОП осуществляется на безвозмездной или возмездной основе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15. На безвозмездной основе земли общего пользования предоставляются только для складирования материалов, предназначенных для строительства сооружений и объектов на индивидуальном участке члена Товарищества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16. Основной формой возмездного предоставления ЗОП для временного  использования является выполнение определённого объёма общественных работ.</w:t>
      </w:r>
    </w:p>
    <w:p>
      <w:pPr>
        <w:pStyle w:val="Normal"/>
        <w:ind w:right="120"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20" w:firstLine="720"/>
        <w:jc w:val="center"/>
        <w:rPr>
          <w:color w:val="000000"/>
        </w:rPr>
      </w:pPr>
      <w:r>
        <w:rPr>
          <w:b/>
          <w:color w:val="000000"/>
        </w:rPr>
        <w:t>3. Поддержание порядка и чистоты, благоустройство,</w:t>
      </w:r>
    </w:p>
    <w:p>
      <w:pPr>
        <w:pStyle w:val="Normal"/>
        <w:ind w:right="120" w:firstLine="720"/>
        <w:jc w:val="center"/>
        <w:rPr>
          <w:color w:val="000000"/>
        </w:rPr>
      </w:pPr>
      <w:r>
        <w:rPr>
          <w:b/>
          <w:color w:val="000000"/>
        </w:rPr>
        <w:t>содержание объектов и производство работ на землях общего пользования</w:t>
      </w:r>
    </w:p>
    <w:p>
      <w:pPr>
        <w:pStyle w:val="Normal"/>
        <w:ind w:right="120" w:firstLine="7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1. Поддержание порядка и чистоты, благоустройство, содержание объектов и производство работ на землях общего пользования Товарищества осуществляется в соответствии с требованиями закона Об использовании земель на территории Новосибирской области от 14 апреля 2003 года N 108-ОЗ (с изменениями на 2 декабря 2010 года), иных нормативных документов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2. Органы управления Товариществом организуют работы и мероприятия по приведению территорий земель общего пользования в состояние, отвечающее требованиям, установленным нормативными правовыми актами и технической документацией, и направленным на создание благоприятных, здоровых и культурных условий жизни,  деятельности и досуга членов Товарищества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3. В соответствии с Проектом планировки и застройки в целях благоустройства ЗОП разрешаются посадки декоративных кустарников вдоль улиц и проездов (линий) по границам с индивидуальными участками (вдоль фронтальных ограждений). Деревья  вдоль ограждений участков со стороны улиц и проездов (линий)  высаживать запрещено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4. Не допускается посадка кустарниковой и древесной растительности на ЗОП вдоль границ участков, выходящих к центральной улице и пожарному проезду.</w:t>
      </w:r>
    </w:p>
    <w:p>
      <w:pPr>
        <w:pStyle w:val="Normal"/>
        <w:ind w:right="120" w:hanging="0"/>
        <w:jc w:val="both"/>
        <w:rPr/>
      </w:pPr>
      <w:r>
        <w:rPr>
          <w:color w:val="000000"/>
        </w:rPr>
        <w:t>2.5. Уборка и содержание прилегающей к индивидуальному земельному участку территории ЗОП со стороны дорог, улиц (переулков, проходов, проездов, линий) на расстоянии не менее 5 метров возлагается на владельца (собственника) соответствующего участка.</w:t>
      </w:r>
    </w:p>
    <w:p>
      <w:pPr>
        <w:pStyle w:val="Normal"/>
        <w:ind w:right="120"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20" w:firstLine="720"/>
        <w:jc w:val="center"/>
        <w:rPr>
          <w:color w:val="000000"/>
        </w:rPr>
      </w:pPr>
      <w:r>
        <w:rPr>
          <w:b/>
          <w:color w:val="000000"/>
        </w:rPr>
        <w:t>4. Заключительные положения</w:t>
      </w:r>
    </w:p>
    <w:p>
      <w:pPr>
        <w:pStyle w:val="Normal"/>
        <w:ind w:right="120" w:firstLine="7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20" w:hanging="0"/>
        <w:jc w:val="both"/>
        <w:rPr/>
      </w:pPr>
      <w:r>
        <w:rPr/>
        <w:t xml:space="preserve">4.1 Настоящее </w:t>
      </w:r>
      <w:r>
        <w:rPr>
          <w:bCs/>
        </w:rPr>
        <w:t xml:space="preserve">положение </w:t>
      </w:r>
      <w:r>
        <w:rPr>
          <w:color w:val="000000"/>
        </w:rPr>
        <w:t>о землях общего пользования садоводческого некоммерческого товарищества  (СНТ) «Кедр» пр</w:t>
      </w:r>
      <w:r>
        <w:rPr/>
        <w:t xml:space="preserve">инимается собранием уполномоченных Товарищества простым большинством голосов на правах внутреннего Регламента Товарищества. </w:t>
      </w:r>
      <w:r>
        <w:rPr>
          <w:color w:val="000000"/>
        </w:rPr>
        <w:t>Иные вопросы использования земель общего пользования регулируются решениями Общего собрания уполномоченных и Правления Товарищества, не противоречащими настоящему Положению и Уставу Товарищества. В Положение могут вноситься изменения и дополнения решениями Общего собрания уполномоченны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utlineLvl w:val="0"/>
    </w:pPr>
    <w:rPr>
      <w:b/>
      <w:bCs/>
      <w:color w:val="444444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48:00Z</dcterms:created>
  <dc:creator>Admin</dc:creator>
  <dc:description/>
  <cp:keywords/>
  <dc:language>en-US</dc:language>
  <cp:lastModifiedBy>Admin</cp:lastModifiedBy>
  <dcterms:modified xsi:type="dcterms:W3CDTF">2012-04-25T03:18:00Z</dcterms:modified>
  <cp:revision>7</cp:revision>
  <dc:subject/>
  <dc:title>Проект</dc:title>
</cp:coreProperties>
</file>