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376"/>
        <w:gridCol w:w="4139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о на рассмотр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ления СНТ «Кед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ем  СНТ «Кед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решением общего собрания уполномоченных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</w:rPr>
              <w:t>СНТ «Кедр»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Правлением СНТ «Кедр», Протокол № 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» ___________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8" w:firstLine="70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 о мерах по соблюдению пожарной безопасности на территории СНТ "Кедр"</w:t>
      </w:r>
    </w:p>
    <w:p>
      <w:pPr>
        <w:pStyle w:val="Style15"/>
        <w:spacing w:before="0" w:after="0"/>
        <w:ind w:left="708"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всех объектах территории СНТ "Кедр" без исключений действуют "Правила пожарной безопасности в Российской Федерации (ППБ-01-93)". Их обязательно знать и исполнять всеми гражданами и организациями. Нарушение Правил влечет уголовную, административную, дисциплинарную или иную ответственность в соответствие с действующи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обеспечении пожарной безопасности наряду с этими Правилами следует</w:t>
        <w:br/>
        <w:t>руководствоваться требованиями по соблюдению пожарной безопасности,</w:t>
        <w:br/>
        <w:t>учитывающими специфику СНТ "Кедр". Эти требования не снижают положения</w:t>
        <w:br/>
        <w:t>Правил, а конкретизируют поведение садоводов, членов их семей, приглашенных гостей и иных посетителей Товариществ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любых обстоятельствах на каждом объекте СНТ "Кедр" должна быть</w:t>
        <w:br/>
        <w:t>обеспечена безопасность людей при пожаре. Это главное, но не единственное</w:t>
        <w:br/>
        <w:t>требование ко всем присутствующим на нашей территории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пожарную безопасность на конкретном участке и вблизи его</w:t>
        <w:br/>
        <w:t>несет владелец этого участка. За всю территорию в целом ответственен</w:t>
        <w:br/>
        <w:t>Председатель Правления или лицо его заменяюще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В целях минимизации пожароопасных ситуаций следует неукоснительно выполнять следующие требования</w:t>
      </w:r>
      <w:r>
        <w:rPr>
          <w:rStyle w:val="StrongEmphasis"/>
          <w:b w:val="false"/>
          <w:bCs w:val="false"/>
          <w:color w:val="000000"/>
        </w:rPr>
        <w:t>:</w:t>
      </w:r>
    </w:p>
    <w:p>
      <w:pPr>
        <w:pStyle w:val="Style15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1. Территорию участка и за его пределами необходимо постоянно очищать от  мусора, сорняков, сухой травы и иных горючих материалов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2. Не позволять детям играть с огнем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3. Применять все меры предосторожности при курении и обращения с огнем на территории Товарищества и за его пределами, особенно в лесу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4. Ни в коем случае не поджигать сухую траву на участке и за его пределами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 Категорически запрещается разводить костер на участке для сжигания садового мусора. Для сжигания мусора необходимо оборудовать место, в виде бочки или печи, обеспечивающее отсутствие открытого огня и распространения искр.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 Подвод электроэнергии к дому и ее разводку внутри строений необходимо выполнять квалифицированными специалистами в соответствии с техническими требованиями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Пользоваться только технически исправным газовым и электрооборудованием. В обращении с ним быть крайне осторожным. При использовании газового баллона на садовом участке – на видном месте садового домика разместить знак «Пожароопасно», а на шкафе где хранится газовый баллон установить знак «Газовый баллон» 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7.При сооружении печей и дымоходов в доме и бане необходимо, в первую очередь обеспечить их безопасную эксплуатацию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8.Иметь в наличии и содержать в исправном состоянии средства пожаротушения. На каждом участке должны иметься лопаты, ведра, бочки с водой и иные средства,</w:t>
        <w:br/>
        <w:t>используемые при тушении пожаров. Дополнительно в садовом доме и бане следует</w:t>
        <w:br/>
        <w:t>расположить не менее чем по одному ручному порошковому огнетушителю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вление обязано следить за выполнением требований и предупреждать</w:t>
        <w:br/>
        <w:t xml:space="preserve">нарушителей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е соблюдении пожарной безопасности и не выполнения данного положения а также при возникновении пожара на участке и выходе огня за его пределы, на</w:t>
        <w:br/>
        <w:t>владельца участка органами пожарного надзора налагается штраф. В случае причинения вреда Товариществу или его членам, сумма штрафа возрастает на величину причиненного вреда.</w:t>
      </w:r>
    </w:p>
    <w:p>
      <w:pPr>
        <w:pStyle w:val="Style15"/>
        <w:spacing w:before="0" w:after="0"/>
        <w:ind w:left="60" w:firstLine="648"/>
        <w:jc w:val="both"/>
        <w:rPr>
          <w:color w:val="000000"/>
        </w:rPr>
      </w:pPr>
      <w:r>
        <w:rPr>
          <w:color w:val="000000"/>
        </w:rPr>
        <w:t>Индивидуальные средства пожаротушения приобретаются садоводами самостоятельно за счет собственных средств. Садовод обязан содержать средства пожаротушения в исправном и комплектном состоян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борьбы с пожарами на каждой улице установлен пожарный кран на магистральном водоводе товарищества. Места нахождения пожарного клапана обозначено указателями. Рукава и стволы находятся на участке водонапорной башни. Система оповещения о пожаре находится в помещении правления СНТ «Кедр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случае возникновения пожара: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 Вызвать пожарную команду по мобильному телефону 010 или 01*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повестить садоводов находящихся поблизости;</w:t>
      </w:r>
    </w:p>
    <w:p>
      <w:pPr>
        <w:pStyle w:val="Style15"/>
        <w:spacing w:before="0" w:after="0"/>
        <w:ind w:left="720" w:hanging="12"/>
        <w:jc w:val="both"/>
        <w:rPr>
          <w:color w:val="000000"/>
        </w:rPr>
      </w:pPr>
      <w:r>
        <w:rPr>
          <w:color w:val="000000"/>
        </w:rPr>
        <w:t>3. Оповестить любое должностное лицо СНТ (члена правления) для включения системы оповещения о пожаре и организации тушения пожара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пределить местонахождение ближайшего пожарного клапана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тправить не менее двух человек за пожарными рукавами и стволом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. Приступить к тушению очага пожара средствами, находящимися на садовом участк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ждый случай возгорания расследуется пожарными или членами Правления, </w:t>
        <w:br/>
        <w:t>выясняются причины его возникновения. Применяются соответствующие меры</w:t>
        <w:br/>
        <w:t>наказания виновных. Результаты доводятся до сведения всех членов Товари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ее </w:t>
      </w:r>
      <w:r>
        <w:rPr>
          <w:bCs/>
        </w:rPr>
        <w:t xml:space="preserve">Положение о мерах по соблюдению пожарной безопасности на территории СНТ "Кедр" </w:t>
      </w:r>
      <w:r>
        <w:rPr/>
        <w:t>принимается собранием уполномоченных Товарищества простым большинством голосов на правах внутреннего Регламента Товари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8:00Z</dcterms:created>
  <dc:creator>Мастер</dc:creator>
  <dc:description/>
  <cp:keywords/>
  <dc:language>en-US</dc:language>
  <cp:lastModifiedBy>Admin</cp:lastModifiedBy>
  <cp:lastPrinted>2010-09-09T18:15:00Z</cp:lastPrinted>
  <dcterms:modified xsi:type="dcterms:W3CDTF">2012-04-24T08:17:00Z</dcterms:modified>
  <cp:revision>21</cp:revision>
  <dc:subject/>
  <dc:title/>
</cp:coreProperties>
</file>